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1172"/>
        <w:gridCol w:w="34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am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ornam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a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212725</wp:posOffset>
                </wp:positionV>
                <wp:extent cx="1746885" cy="741680"/>
                <wp:effectExtent l="635" t="635" r="109855" b="110490"/>
                <wp:wrapTight wrapText="bothSides">
                  <wp:wrapPolygon edited="0">
                    <wp:start x="21604" y="10809"/>
                    <wp:lineTo x="21604" y="12707"/>
                    <wp:lineTo x="21105" y="14571"/>
                    <wp:lineTo x="20156" y="16214"/>
                    <wp:lineTo x="19208" y="17857"/>
                    <wp:lineTo x="17844" y="19222"/>
                    <wp:lineTo x="16202" y="20170"/>
                    <wp:lineTo x="14560" y="21119"/>
                    <wp:lineTo x="12696" y="21618"/>
                    <wp:lineTo x="10800" y="21618"/>
                    <wp:lineTo x="8904" y="21618"/>
                    <wp:lineTo x="7040" y="21119"/>
                    <wp:lineTo x="5398" y="20170"/>
                    <wp:lineTo x="3756" y="19222"/>
                    <wp:lineTo x="2392" y="17857"/>
                    <wp:lineTo x="1444" y="16214"/>
                    <wp:lineTo x="495" y="14571"/>
                    <wp:lineTo x="-4" y="12707"/>
                    <wp:lineTo x="-4" y="10809"/>
                    <wp:lineTo x="-4" y="8912"/>
                    <wp:lineTo x="495" y="7048"/>
                    <wp:lineTo x="1444" y="5405"/>
                    <wp:lineTo x="2392" y="3761"/>
                    <wp:lineTo x="3756" y="2397"/>
                    <wp:lineTo x="5398" y="1448"/>
                    <wp:lineTo x="7040" y="499"/>
                    <wp:lineTo x="8904" y="0"/>
                    <wp:lineTo x="10800" y="0"/>
                    <wp:lineTo x="12696" y="0"/>
                    <wp:lineTo x="14560" y="499"/>
                    <wp:lineTo x="16202" y="1448"/>
                    <wp:lineTo x="17844" y="2397"/>
                    <wp:lineTo x="19208" y="3761"/>
                    <wp:lineTo x="20156" y="5405"/>
                    <wp:lineTo x="21105" y="7048"/>
                    <wp:lineTo x="21604" y="8912"/>
                    <wp:lineTo x="21604" y="10809"/>
                    <wp:lineTo x="21604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416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c3b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41.35pt;margin-top:16.75pt;width:137.5pt;height:58.35pt;mso-wrap-style:none;v-text-anchor:middle">
                <v:fill o:detectmouseclick="t" type="solid" color2="#7f9b5d"/>
                <v:stroke color="#3465a4" joinstyle="round" endcap="flat"/>
                <v:shadow on="t" obscured="f" color="#4c3b60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7:00Z</dcterms:created>
  <dc:creator>SuRaElBo</dc:creator>
  <dc:description/>
  <dc:language>en-US</dc:language>
  <cp:lastModifiedBy>SuRaElBo</cp:lastModifiedBy>
  <dcterms:modified xsi:type="dcterms:W3CDTF">2009-02-13T15:57:00Z</dcterms:modified>
  <cp:revision>2</cp:revision>
  <dc:subject/>
  <dc:title/>
</cp:coreProperties>
</file>